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75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Приложение № 2</w:t>
            </w:r>
          </w:p>
        </w:tc>
      </w:tr>
      <w:tr>
        <w:trPr>
          <w:trHeight w:val="75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/>
              </w:rPr>
              <w:t>КОНКУРС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/>
              </w:rPr>
              <w:t>СОЦИАЛЬНЫХ ПРОЕКТОВ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/>
              </w:rPr>
              <w:t>грантовой программы Красноярского кра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/>
              </w:rPr>
              <w:t>«Социальное партнерство во имя развития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егистрационный номер заяв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получ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i/>
          <w:i/>
          <w:color w:val="000000"/>
          <w:sz w:val="16"/>
          <w:lang w:val="ru-RU"/>
        </w:rPr>
      </w:pPr>
      <w:r>
        <w:rPr>
          <w:rFonts w:cs="Arial" w:ascii="Arial" w:hAnsi="Arial"/>
          <w:i/>
          <w:color w:val="000000"/>
          <w:sz w:val="16"/>
          <w:lang w:val="ru-RU"/>
        </w:rPr>
        <w:t>Все записи в этом поле заносятся  администратором программы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i/>
          <w:i/>
          <w:color w:val="000000"/>
          <w:sz w:val="16"/>
          <w:lang w:val="ru-RU"/>
        </w:rPr>
      </w:pPr>
      <w:r>
        <w:rPr>
          <w:rFonts w:cs="Arial" w:ascii="Arial" w:hAnsi="Arial"/>
          <w:b/>
          <w:i/>
          <w:color w:val="000000"/>
          <w:sz w:val="16"/>
          <w:lang w:val="ru-RU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lang w:val="ru-RU"/>
        </w:rPr>
      </w:pPr>
      <w:r>
        <w:rPr>
          <w:rFonts w:cs="Arial" w:ascii="Arial" w:hAnsi="Arial"/>
          <w:b/>
          <w:color w:val="000000"/>
          <w:sz w:val="22"/>
          <w:lang w:val="ru-RU"/>
        </w:rPr>
        <w:t>ТИТУЛЬНАЯ СТРАНИЦ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0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Тип гранта </w:t>
            </w:r>
          </w:p>
          <w:p>
            <w:pPr>
              <w:pStyle w:val="Normal"/>
              <w:widowControl w:val="false"/>
              <w:ind w:right="-250" w:hanging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(выберите нужное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70" w:hanging="0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Территориальный</w:t>
            </w:r>
          </w:p>
          <w:p>
            <w:pPr>
              <w:pStyle w:val="Normal"/>
              <w:ind w:left="176" w:right="-70" w:hanging="0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оминац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70" w:hanging="0"/>
              <w:rPr>
                <w:rFonts w:ascii="Arial" w:hAnsi="Arial" w:cs="Arial"/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sz w:val="24"/>
              </w:rPr>
              <w:t>ЗДОРОВАЯ СЕМЬЯ – ЗДОРОВЫЙ КРА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0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звание проекта</w:t>
            </w:r>
          </w:p>
          <w:p>
            <w:pPr>
              <w:pStyle w:val="Normal"/>
              <w:widowControl w:val="false"/>
              <w:ind w:right="-250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70" w:hanging="0"/>
              <w:rPr>
                <w:rFonts w:ascii="Arial" w:hAnsi="Arial" w:cs="Arial"/>
                <w:b/>
                <w:b/>
                <w:color w:val="000000"/>
                <w:sz w:val="3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ru-RU"/>
              </w:rPr>
              <w:t>Отдыхаем всем селом!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4"/>
        <w:gridCol w:w="566"/>
        <w:gridCol w:w="928"/>
        <w:gridCol w:w="3183"/>
      </w:tblGrid>
      <w:tr>
        <w:trPr>
          <w:trHeight w:val="2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0" w:hanging="0"/>
              <w:rPr>
                <w:sz w:val="20"/>
              </w:rPr>
            </w:pPr>
            <w:r>
              <w:rPr>
                <w:sz w:val="20"/>
              </w:rPr>
              <w:t>Организация-заявитель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образовательное учреждение «Леонтьевская средняя общеобразовательная школа»</w:t>
            </w:r>
          </w:p>
        </w:tc>
      </w:tr>
      <w:tr>
        <w:trPr>
          <w:trHeight w:val="2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0" w:hanging="0"/>
              <w:rPr>
                <w:sz w:val="20"/>
              </w:rPr>
            </w:pPr>
            <w:r>
              <w:rPr>
                <w:sz w:val="20"/>
              </w:rPr>
              <w:t>Руководитель организации - заявител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ректор школы Петрович Виктор Степанович</w:t>
            </w:r>
          </w:p>
        </w:tc>
      </w:tr>
      <w:tr>
        <w:trPr>
          <w:trHeight w:val="2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0" w:hanging="0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662012 Красноярский край Тюхтетский район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о Леонтьевка улица Центральная 2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0" w:hanging="0"/>
              <w:rPr/>
            </w:pPr>
            <w:r>
              <w:rPr>
                <w:sz w:val="20"/>
              </w:rPr>
              <w:t>Телефон</w:t>
            </w:r>
            <w:r>
              <w:rPr>
                <w:b w:val="false"/>
              </w:rPr>
              <w:t xml:space="preserve">(8-258)   2-10-41 </w:t>
            </w:r>
            <w:r>
              <w:rPr>
                <w:b w:val="false"/>
                <w:i/>
              </w:rPr>
              <w:t xml:space="preserve"> </w:t>
            </w:r>
            <w:r>
              <w:rPr>
                <w:sz w:val="20"/>
              </w:rPr>
              <w:t xml:space="preserve">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0" w:hanging="0"/>
              <w:rPr/>
            </w:pPr>
            <w:r>
              <w:rPr>
                <w:sz w:val="20"/>
              </w:rPr>
              <w:t xml:space="preserve">Факс(        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 xml:space="preserve">E-mail  leont@krasmail.ru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  <w:lang w:val="fr-FR"/>
              </w:rPr>
            </w:pPr>
            <w:r>
              <w:rPr>
                <w:rFonts w:cs="Arial" w:ascii="Arial" w:hAnsi="Arial"/>
                <w:b/>
                <w:sz w:val="12"/>
                <w:lang w:val="fr-FR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b/>
                <w:b/>
                <w:color w:val="000000"/>
                <w:sz w:val="1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сполнитель проек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ициативная группа учителей, учащихся, родителей, работников сельской администрации, СДК, сельского клуб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уководитель проек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вых Татьяна Васильевна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0"/>
              </w:rPr>
              <w:t>Телефон</w:t>
            </w:r>
            <w:r>
              <w:rPr>
                <w:b w:val="false"/>
              </w:rPr>
              <w:t xml:space="preserve"> (8-258)   2-10-41 </w:t>
            </w:r>
            <w:r>
              <w:rPr>
                <w:b w:val="false"/>
                <w:i/>
              </w:rPr>
              <w:t xml:space="preserve"> </w:t>
            </w:r>
            <w:r>
              <w:rPr>
                <w:sz w:val="20"/>
              </w:rPr>
              <w:t xml:space="preserve">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Факс(        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8080"/>
                <w:sz w:val="16"/>
                <w:lang w:val="fr-FR"/>
              </w:rPr>
            </w:pPr>
            <w:r>
              <w:rPr>
                <w:b/>
                <w:lang w:val="fr-FR"/>
              </w:rPr>
              <w:t xml:space="preserve">E-mail  leont@krasmail.ru 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418"/>
        <w:gridCol w:w="1350"/>
        <w:gridCol w:w="1275"/>
        <w:gridCol w:w="1344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Краткое описание проекта </w:t>
            </w:r>
            <w:r>
              <w:rPr>
                <w:rFonts w:cs="Arial" w:ascii="Arial" w:hAnsi="Arial"/>
                <w:i/>
                <w:color w:val="000000"/>
                <w:sz w:val="16"/>
                <w:lang w:val="ru-RU"/>
              </w:rPr>
              <w:t>(не более 50 слов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оддержание активного отдыха, здорового образа жизни,  создание условий для совместных семейных занятий зимними видами спорта, возрождение традиций в рамках создания социокультурного центра для сохранения и укрепления здоровья и продолжение работы по массовому вовлечению учащихся и жителей села в зимние виды спорта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родолжительность проекта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ru-RU"/>
              </w:rPr>
              <w:t>количество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lang w:val="ru-RU"/>
              </w:rPr>
              <w:t>5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3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о проекта</w:t>
            </w:r>
          </w:p>
          <w:p>
            <w:pPr>
              <w:pStyle w:val="Heading7"/>
              <w:ind w:left="34" w:hanging="0"/>
              <w:jc w:val="center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дд/мм/г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3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нчание проекта</w:t>
            </w:r>
          </w:p>
          <w:p>
            <w:pPr>
              <w:pStyle w:val="Heading7"/>
              <w:ind w:left="34" w:hanging="0"/>
              <w:jc w:val="center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дд/мм/г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екабрь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География проекта </w:t>
            </w:r>
            <w:r>
              <w:rPr>
                <w:b w:val="false"/>
                <w:color w:val="000000"/>
                <w:sz w:val="16"/>
              </w:rPr>
              <w:t>(</w:t>
            </w:r>
            <w:r>
              <w:rPr>
                <w:b w:val="false"/>
                <w:i/>
                <w:color w:val="000000"/>
                <w:sz w:val="16"/>
              </w:rPr>
              <w:t>название населенных пунктов,  где будет реализован проект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рритория Леонтьевской сельской администрации (село Леонтьевка, деревня Соловьёвка)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13"/>
        <w:gridCol w:w="4962"/>
      </w:tblGrid>
      <w:tr>
        <w:trPr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Запрашиваемая сумм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ru-RU"/>
              </w:rPr>
              <w:t>в рубля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  <w:t>150000-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Сто пятьдесят тысяч рублей 00 коп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ru-RU"/>
              </w:rPr>
              <w:t>циф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ru-RU"/>
              </w:rPr>
              <w:t>пропись</w:t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Имеющаяся сумм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ru-RU"/>
              </w:rPr>
              <w:t>в рубля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318" w:hanging="0"/>
              <w:jc w:val="right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0889.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317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то тысяч восемьсот восемьдесят девять рублей. 75 коп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ru-RU"/>
              </w:rPr>
              <w:t>циф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ru-RU"/>
              </w:rPr>
              <w:t>пропись</w:t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Полная стоимость проек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ru-RU"/>
              </w:rPr>
              <w:t>в рубля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250889.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Двести пятьдесят тысяч восемьсот восемьдесят девять рублей 75 коп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ru-RU"/>
              </w:rPr>
              <w:t>циф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ru-RU"/>
              </w:rPr>
              <w:t>пропись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475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Организации–партнеры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color w:val="000000"/>
                <w:sz w:val="16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еонтьевская сельская администрация,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юхтетская районная администрация, Отдел молодежной политики администрации Тюхтетского района, Леонтьевский СДК.</w:t>
            </w:r>
          </w:p>
        </w:tc>
      </w:tr>
    </w:tbl>
    <w:p>
      <w:pPr>
        <w:pStyle w:val="Heading4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4"/>
        <w:jc w:val="left"/>
        <w:rPr/>
      </w:pPr>
      <w:r>
        <w:rPr>
          <w:b w:val="false"/>
          <w:color w:val="000000"/>
          <w:sz w:val="20"/>
        </w:rPr>
        <w:t>_______________________________</w:t>
        <w:tab/>
      </w:r>
      <w:r>
        <w:rPr>
          <w:b w:val="false"/>
          <w:i/>
          <w:color w:val="000000"/>
          <w:sz w:val="16"/>
        </w:rPr>
        <w:t>директор школы В.С.Петрович</w:t>
      </w:r>
      <w:r>
        <w:rPr>
          <w:b w:val="false"/>
          <w:color w:val="000000"/>
          <w:sz w:val="20"/>
        </w:rPr>
        <w:tab/>
      </w:r>
      <w:r>
        <w:rPr>
          <w:b w:val="false"/>
          <w:i/>
          <w:color w:val="000000"/>
          <w:sz w:val="16"/>
        </w:rPr>
        <w:t>М.П.</w:t>
      </w:r>
    </w:p>
    <w:p>
      <w:pPr>
        <w:pStyle w:val="Heading4"/>
        <w:jc w:val="left"/>
        <w:rPr>
          <w:b w:val="false"/>
          <w:b w:val="false"/>
          <w:i/>
          <w:i/>
          <w:color w:val="000000"/>
          <w:sz w:val="16"/>
        </w:rPr>
      </w:pPr>
      <w:r>
        <w:rPr>
          <w:b w:val="false"/>
          <w:i/>
          <w:color w:val="000000"/>
          <w:sz w:val="16"/>
        </w:rPr>
        <w:t>(подпись руководителя организации)</w:t>
      </w:r>
    </w:p>
    <w:p>
      <w:pPr>
        <w:pStyle w:val="Heading4"/>
        <w:jc w:val="left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Heading4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________________________________</w:t>
      </w:r>
      <w:r>
        <w:rPr>
          <w:b w:val="false"/>
          <w:i/>
          <w:color w:val="000000"/>
          <w:sz w:val="16"/>
        </w:rPr>
        <w:t xml:space="preserve">  Т.В.Цвых</w:t>
      </w:r>
    </w:p>
    <w:p>
      <w:pPr>
        <w:pStyle w:val="Normal"/>
        <w:rPr>
          <w:color w:val="000000"/>
          <w:lang w:val="ru-RU"/>
        </w:rPr>
      </w:pPr>
      <w:r>
        <w:rPr>
          <w:b/>
          <w:i/>
          <w:color w:val="000000"/>
          <w:sz w:val="16"/>
          <w:lang w:val="ru-RU"/>
        </w:rPr>
        <w:t>(подпись руководителя проекта)</w:t>
      </w:r>
    </w:p>
    <w:p>
      <w:pPr>
        <w:pStyle w:val="Heading5"/>
        <w:keepNext w:val="false"/>
        <w:widowControl/>
        <w:spacing w:before="0" w:after="120"/>
        <w:rPr/>
      </w:pPr>
      <w:r>
        <w:rPr>
          <w:color w:val="000000"/>
          <w:sz w:val="24"/>
        </w:rPr>
        <w:t>1. ИНФОРМАЦИЯ О ЗАЯВИТЕЛЕ</w:t>
      </w: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1.1. Информация об организации-заявителе.</w:t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eastAsia="Arial" w:cs="Arial" w:ascii="Arial" w:hAnsi="Arial"/>
          <w:b/>
          <w:sz w:val="22"/>
          <w:lang w:val="ru-RU"/>
        </w:rPr>
        <w:t xml:space="preserve">      </w:t>
      </w:r>
      <w:r>
        <w:rPr>
          <w:rFonts w:cs="Arial" w:ascii="Arial" w:hAnsi="Arial"/>
          <w:b/>
          <w:sz w:val="22"/>
          <w:lang w:val="ru-RU"/>
        </w:rPr>
        <w:t>Муниципальное образовательное учреждение «Леонтьевская средняя общеобразовательная школа»</w:t>
      </w:r>
    </w:p>
    <w:p>
      <w:pPr>
        <w:pStyle w:val="Heading5"/>
        <w:keepNext w:val="false"/>
        <w:widowControl/>
        <w:rPr/>
      </w:pPr>
      <w:r>
        <w:rPr/>
        <w:t>1.2. Информация о деятельности организации-заявителя</w:t>
      </w:r>
      <w:r>
        <w:rPr>
          <w:b w:val="false"/>
          <w:sz w:val="18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Муниципальное образовательное учреждение «Леонтьевская средняя общеобразовательная школа»</w:t>
      </w:r>
    </w:p>
    <w:p>
      <w:pPr>
        <w:pStyle w:val="Normal"/>
        <w:rPr>
          <w:lang w:val="ru-RU"/>
        </w:rPr>
      </w:pPr>
      <w:r>
        <w:rPr>
          <w:lang w:val="ru-RU"/>
        </w:rPr>
        <w:t>ЗАДАЧИ: Развитие нравственной, физически здоровой личности, способной к творчеству и самоопределению.</w:t>
      </w:r>
    </w:p>
    <w:p>
      <w:pPr>
        <w:pStyle w:val="Heading5"/>
        <w:rPr/>
      </w:pPr>
      <w:r>
        <w:rPr/>
        <w:t>1.3. Банковские реквизиты организации-заявител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Наименование организации (КАК В БАНК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МОУ Леонтьевская средняя общеобразовательная школ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Наименование казначейства/департамента финанс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(если е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Финансовое управление администрации Тюхтет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Лицевой счет организации </w:t>
            </w:r>
            <w:r>
              <w:rPr>
                <w:rFonts w:cs="Arial" w:ascii="Arial" w:hAnsi="Arial"/>
                <w:i/>
                <w:sz w:val="18"/>
                <w:lang w:val="ru-RU"/>
              </w:rPr>
              <w:t>(если е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07507024210002810052</w:t>
            </w: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  <w:sz w:val="18"/>
                <w:lang w:val="ru-RU"/>
              </w:rPr>
              <w:t>307000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Н казначейства/департамента финансов (</w:t>
            </w:r>
            <w:r>
              <w:rPr>
                <w:rFonts w:cs="Arial" w:ascii="Arial" w:hAnsi="Arial"/>
                <w:i/>
                <w:sz w:val="18"/>
                <w:lang w:val="ru-RU"/>
              </w:rPr>
              <w:t>если е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4380006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Н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4383008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четный счет ВНЕБЮДЖЕ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407038100313130000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каком бан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 Восточно-Сибирском банке Сбербанка РФ г.Красноярск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404076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орсчет </w:t>
            </w:r>
            <w:r>
              <w:rPr>
                <w:rFonts w:cs="Arial" w:ascii="Arial" w:hAnsi="Arial"/>
                <w:i/>
                <w:sz w:val="18"/>
              </w:rPr>
              <w:t>(если е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1018108000000006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 xml:space="preserve">Код дохода </w:t>
            </w:r>
            <w:r>
              <w:rPr>
                <w:rFonts w:cs="Arial" w:ascii="Arial" w:hAnsi="Arial"/>
                <w:i/>
                <w:sz w:val="18"/>
                <w:lang w:val="ru-RU"/>
              </w:rPr>
              <w:t>(если е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47530201050050000130</w:t>
            </w:r>
          </w:p>
        </w:tc>
      </w:tr>
    </w:tbl>
    <w:p>
      <w:pPr>
        <w:pStyle w:val="Heading3"/>
        <w:spacing w:before="0" w:after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5"/>
        <w:keepNext w:val="false"/>
        <w:widowControl/>
        <w:rPr/>
      </w:pPr>
      <w:r>
        <w:rPr/>
        <w:t xml:space="preserve">2. ИНФОРМАЦИЯ ОБ ИСПОЛНИТЕЛЯХ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Исполнителями является инициативная группа в составе 15 человек, в состав которой входят  учащиеся, учителя, родители учащихся, молодежь проживающие на территории Леонтьевской сельской администрации. Работая, в рамках создания социокультурного центра инициативная группа активно ведет пропаганду здорового образа жизни.</w:t>
      </w:r>
      <w:r>
        <w:rPr>
          <w:vanish/>
          <w:sz w:val="24"/>
          <w:szCs w:val="24"/>
          <w:lang w:val="ru-RU"/>
        </w:rPr>
        <w:t>о пропаганде здорового образа жизни вали.активной отдых жителей проживающих на территории Леонтьевуской секльской администраци</w:t>
      </w:r>
    </w:p>
    <w:p>
      <w:pPr>
        <w:pStyle w:val="Normal"/>
        <w:widowControl w:val="false"/>
        <w:spacing w:before="120" w:after="0"/>
        <w:rPr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  <w:t>3. ОПИСАНИЕ ПРОЕКТА</w:t>
      </w:r>
    </w:p>
    <w:p>
      <w:pPr>
        <w:pStyle w:val="Heading5"/>
        <w:keepNext w:val="false"/>
        <w:widowControl/>
        <w:ind w:left="426" w:hanging="426"/>
        <w:rPr/>
      </w:pPr>
      <w:r>
        <w:rPr/>
        <w:t xml:space="preserve">3.1. Краткая аннотация проект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условий для занятий зимними видами спорта, оздоровление учащихся, их родителей, молодежи села. Организация семейного отдыха. Пропаганда здорового образа жизн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5"/>
        <w:keepNext w:val="false"/>
        <w:widowControl/>
        <w:ind w:left="426" w:hanging="426"/>
        <w:rPr/>
      </w:pPr>
      <w:r>
        <w:rPr/>
        <w:t>3.2. Описание проблемы, на решение которой направлен проект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Школа на селе является практически единственным центром, где можно с пользой провести свободное время. Есть такое высказывание</w:t>
      </w:r>
      <w:r>
        <w:rPr>
          <w:b/>
          <w:sz w:val="24"/>
          <w:szCs w:val="24"/>
          <w:lang w:val="ru-RU"/>
        </w:rPr>
        <w:t xml:space="preserve"> «Пока живет школа, живет и село!»</w:t>
      </w:r>
      <w:r>
        <w:rPr>
          <w:sz w:val="24"/>
          <w:szCs w:val="24"/>
          <w:lang w:val="ru-RU"/>
        </w:rPr>
        <w:t xml:space="preserve"> Инициативная группа стремится привлечь как можно больше народа, семей пропагандируя здоровый образ жизни. Село находится в 15 км. от районного центра. Отдаленность от центра, накладывает на школу ответственность за организацию досуга учащихся и молодежи села. Поэтому на  базе школы организовывается работа кружков по интересам для подростков в свободное от занятий время. </w:t>
      </w:r>
      <w:r>
        <w:rPr>
          <w:sz w:val="24"/>
          <w:szCs w:val="24"/>
        </w:rPr>
        <w:t xml:space="preserve">Второй год на базе школы работает спортивный клуб «Сибирячок». Из 79 учащихся спортклуб посещают 42 ребёнка, где они занимаются волейболом, настольным теннисом, играют в хоккей, ходят на лыжах, занимаются общей физической подготовкой. Совместно с детьми активно отдыхают, занимаются спортом молодёжь села, родители учащихся и это при том, что большая часть населения малообеспеченные и не могут позволить себе приобрести спортивный инвентарь.  При школе построена (силами детей и родителей) и действует хоккейная коробка. </w:t>
      </w:r>
      <w:r>
        <w:rPr>
          <w:sz w:val="24"/>
          <w:szCs w:val="24"/>
          <w:lang w:val="ru-RU"/>
        </w:rPr>
        <w:t>Освещена и обеспечена музыкальным сопровождением. В вечернее время для детей, подростков и жителей села организована работа школьного спортзала. Школа работает в рамках создания социокультурного центра, сотрудничая с сельским домом культуры в селе Леонтьевка и деревне Соло</w:t>
      </w:r>
      <w:r>
        <w:rPr>
          <w:sz w:val="24"/>
          <w:szCs w:val="24"/>
        </w:rPr>
        <w:t>вьёвка,  Леонтьевской сельской администрацией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</w:t>
      </w:r>
      <w:r>
        <w:rPr>
          <w:sz w:val="24"/>
          <w:szCs w:val="24"/>
          <w:lang w:val="ru-RU"/>
        </w:rPr>
        <w:t>В вечернее время и выходные дни собирается много желающих  заняться активным отдыхом, но слабая спортивная материальная база (нехватка спортивного инвентаря) оставляет часть желающих не у дел.</w:t>
      </w:r>
    </w:p>
    <w:p>
      <w:pPr>
        <w:pStyle w:val="Heading5"/>
        <w:keepNext w:val="false"/>
        <w:widowControl/>
        <w:ind w:left="142" w:hanging="142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Занятия в спортклубе и отдых всей семьёй позволят детям развить свои увлечения, реализовать свои возможности, продлить общение друг с другом  во внеурочное время. Увлеченный полезным делом ребенок, находящийся под присмотром педагога развивается творчески и духовно, лучше учится, самоутверждается в жизни. В школе и селе проживают в основном малообеспеченные семьи (90%). Около 30% дети из неблагополучных семей. Есть дети группы риска. В недалеком прошлом на базе нашей школы проходили соревнования по лыжным гонкам среди школ нашего района и Боготольского. Часто проходили хоккейные баталии, то сейчас об этом можно только вспоминать.</w:t>
      </w:r>
    </w:p>
    <w:p>
      <w:pPr>
        <w:pStyle w:val="Heading5"/>
        <w:keepNext w:val="false"/>
        <w:widowControl/>
        <w:ind w:left="142" w:hanging="14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зультаты проведенного анкетирования показали, что 80% опрошенных учащихся, их родителей, молодежи хотели бы с пользой для своего здоровья проводить свободное время. Дети очень любят праздники с участием родителей. Занятый здоровый подросток – это в последствии здоровый родитель, это здоровая крепкая семья, которая необходима обществу. Занятия спортом отвлекают ребят от совершения правонарушений и преступлений, снижению употребления алкоголя.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lang w:val="ru-RU"/>
        </w:rPr>
        <w:t xml:space="preserve">                         </w:t>
      </w:r>
      <w:r>
        <w:rPr>
          <w:sz w:val="24"/>
          <w:szCs w:val="24"/>
          <w:lang w:val="ru-RU"/>
        </w:rPr>
        <w:t>В школе и селе есть ребята готовые выходить на районные и краевые соревнования (опыт есть – 3 место в зональных соревнованиях в эстафетной гонке), но нет хорошей спортивной базы и инвентаря для проведения тренировок и участия в соревнованиях. Та база, которая есть запросы желающих удовлетворить не может. Даже при маленькой наполняемости классов, лыж на всех не хватает. А коньков практически нет совсем. А если проводим соревнования, то приходится постоянно переобуваться, ребята нервничают и конечно хороших результатов не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Heading5"/>
        <w:keepNext w:val="false"/>
        <w:widowControl/>
        <w:ind w:left="426" w:hanging="426"/>
        <w:rPr/>
      </w:pPr>
      <w:r>
        <w:rPr/>
        <w:t>3.3. Цель и задачи проекта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  <w:t>Цель: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здание условий для оздоровления и занятия зимними видами спорта, </w:t>
      </w:r>
    </w:p>
    <w:p>
      <w:pPr>
        <w:pStyle w:val="Normal"/>
        <w:rPr/>
      </w:pPr>
      <w:r>
        <w:rPr>
          <w:sz w:val="24"/>
          <w:szCs w:val="24"/>
          <w:lang w:val="ru-RU"/>
        </w:rPr>
        <w:t>активным отдыхом учащихся, молодежи и жителей села Леонтьевки и деревни Соловьевк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Пропаганда здорового образа жизн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  <w:t>Задачи</w:t>
      </w:r>
      <w:r>
        <w:rPr>
          <w:rFonts w:cs="Arial" w:ascii="Arial" w:hAnsi="Arial"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>1.Круглый стол «Совершенствование работы по пропаганде здорового образа жизни среди жителей села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 xml:space="preserve">2.Формирование волонтерских бригад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3.Выполнение работ по оборудованию лыжной трассы, расчистке и обустройстве хоккейной коробки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4. Проведение  соревнований среди школ района по лыжной подготовке и хоккею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5.Вовлечение в работу спортивных секций спортклуба молодежи села.   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6. Развивать физические способности и возможности учащихся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7. Пропаганда здорового образа жизни.</w:t>
      </w:r>
    </w:p>
    <w:p>
      <w:pPr>
        <w:pStyle w:val="Normal"/>
        <w:widowControl w:val="false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Heading5"/>
        <w:keepNext w:val="false"/>
        <w:widowControl/>
        <w:ind w:left="426" w:hanging="426"/>
        <w:rPr/>
      </w:pPr>
      <w:r>
        <w:rPr/>
        <w:t>3.4. Что предлагается сделать в ходе проекта</w:t>
      </w:r>
    </w:p>
    <w:p>
      <w:pPr>
        <w:pStyle w:val="2"/>
        <w:ind w:left="425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Основные этапы реализации проекта: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b/>
          <w:i w:val="false"/>
          <w:sz w:val="24"/>
          <w:szCs w:val="24"/>
        </w:rPr>
        <w:t>Подготовительный этап –</w:t>
      </w:r>
      <w:r>
        <w:rPr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анкетирование учащихся, молодёжи, родителей, с целью выявления интересов и наклонностей, для уточнения количества желающих посещать лыжную секцию и хоккея (не имеющие пока возможности это сделать)</w:t>
      </w:r>
    </w:p>
    <w:p>
      <w:pPr>
        <w:pStyle w:val="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Организационный </w:t>
      </w:r>
      <w:r>
        <w:rPr>
          <w:i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i w:val="false"/>
          <w:sz w:val="24"/>
          <w:szCs w:val="24"/>
        </w:rPr>
        <w:t>разработка программы секции лыжной подготовки, положений спортивных соревнований по лыжным гонкам, оформление лыжной трассы и необходимых атрибутов по проведению тренировок, отборочных соревнований,  привлечение жителей села к здоровому образу жизни через освещение в средствах массовой информации работы спортивного спортклуба.</w:t>
      </w:r>
    </w:p>
    <w:p>
      <w:pPr>
        <w:pStyle w:val="2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Заключительный </w:t>
      </w:r>
      <w:r>
        <w:rPr>
          <w:i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i w:val="false"/>
          <w:sz w:val="24"/>
          <w:szCs w:val="24"/>
        </w:rPr>
        <w:t>проведение  спортивных праздников и соревнований «Отдыхаем всем селом!» и «Мама, папа, я – спортивная семья!» с привлечением спортсменов из городов Боготола, Ачинска, Назарово, совместные тренировки наших и их детей, для повышения мастерств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000000"/>
          <w:sz w:val="18"/>
          <w:szCs w:val="24"/>
          <w:lang w:val="ru-RU"/>
        </w:rPr>
      </w:pPr>
      <w:r>
        <w:rPr>
          <w:rFonts w:cs="Times New Roman"/>
          <w:i/>
          <w:color w:val="000000"/>
          <w:sz w:val="18"/>
          <w:szCs w:val="24"/>
          <w:lang w:val="ru-RU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писание отдельных мероприятий</w:t>
      </w:r>
    </w:p>
    <w:p>
      <w:pPr>
        <w:pStyle w:val="3"/>
        <w:ind w:left="283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дельные мероприятия указаны в основных этапах организационного плана проекта. Исполнителями  проекта планируется при поддержке сельской администрации, через средства массовой информации продолжить работу по развитию программы здорового образа жизни, возрождение старых традиций- занятия зимними  видами спорта. Будет организован праздник для детей их родителей, а также всех желающих жителей села,  по спортивными соревнованиями по бегу на лыжах на различные дистанции, биатлону, спортивных эстафетах в личном и командном первенствах, соревнования по хоккею. </w:t>
      </w:r>
    </w:p>
    <w:p>
      <w:pPr>
        <w:pStyle w:val="Normal"/>
        <w:widowControl w:val="false"/>
        <w:ind w:firstLine="426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5"/>
        <w:keepNext w:val="fals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4. Ожидаемые результаты проекта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наличии оборудования для занятий зимними видами спорта, на базе школы под руководством учителя физкультуры будет организована работа  спортивной секции по лыжной подготовке, хоккею. Вовлечение в работу секций 80% учащихся школы. В зимнее время года появится возможность для всех подростков и взрослого населения заниматься зимними видами спорта. Около 100 человек будут заниматься на постоянной основе. Это позволит  занять большее количество ребят, молодежи и их родителей в свободное  время. 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стоящее время в школе есть учащиеся побывавшие на районных и зональных соревнованиях, завоевавшие призовые места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ревнованиях примут участие представители из всех образовательных учреждений района, ПУ-77. Будут привлечены для тренировок и соревнований спортсмены из Ачинска. Назарово,  Боготола. Связь с ними уже имеется.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18"/>
          <w:szCs w:val="24"/>
          <w:lang w:val="ru-RU"/>
        </w:rPr>
      </w:pPr>
      <w:r>
        <w:rPr>
          <w:rFonts w:cs="Arial" w:ascii="Arial" w:hAnsi="Arial"/>
          <w:i/>
          <w:sz w:val="18"/>
          <w:szCs w:val="24"/>
          <w:lang w:val="ru-RU"/>
        </w:rPr>
      </w:r>
    </w:p>
    <w:p>
      <w:pPr>
        <w:pStyle w:val="Heading5"/>
        <w:keepNext w:val="false"/>
        <w:widowControl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3.5.Механизм оценки результат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360"/>
        <w:jc w:val="both"/>
        <w:rPr/>
      </w:pPr>
      <w:r>
        <w:rPr>
          <w:rFonts w:eastAsia="Arial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писки учащихся участников спортивных соревнований. Положения о спортивных соревнованиях, протоколы соревнований. Отзывы жителей, фотоматериалы, статьи из газеты «Голос Тюхтета»</w:t>
      </w:r>
    </w:p>
    <w:p>
      <w:pPr>
        <w:pStyle w:val="TextBodyIndent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5"/>
        <w:keepNext w:val="false"/>
        <w:widowControl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3.6.Дальнейшее развитие проекта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держивать работу секции по лыжной подготовке и хоккею будет комитет по физической культуре и спорту,   Центр внешкольной работы, сельская администрация, администрация школы. Это позволит  занять большее количество ребят, молодежи и их родителей в свободное время. Привлечение к здоровому образу жизни, что в настоящее время является одной из приоритетных программ правительства. В дальнейшем мы планируем строительство спортивного городка для занятий спортом в летнее время: беговая дорожка, прыжковая яма, футбольное поле, волейбольная  и баскетбольная площадки, городки. Часть спортивного оборудования будет сдаваться в аренду на платной основе обеспеченному населению, а основной частью оборудования будет пользоваться малообеспеченное население на безвозмездной основе.</w:t>
      </w:r>
    </w:p>
    <w:p>
      <w:pPr>
        <w:pStyle w:val="Normal"/>
        <w:ind w:left="426" w:hanging="0"/>
        <w:rPr>
          <w:i/>
          <w:i/>
          <w:color w:val="000000"/>
          <w:sz w:val="18"/>
          <w:szCs w:val="24"/>
          <w:lang w:val="ru-RU"/>
        </w:rPr>
      </w:pPr>
      <w:r>
        <w:rPr>
          <w:i/>
          <w:color w:val="000000"/>
          <w:sz w:val="18"/>
          <w:szCs w:val="24"/>
          <w:lang w:val="ru-RU"/>
        </w:rPr>
      </w:r>
    </w:p>
    <w:p>
      <w:pPr>
        <w:pStyle w:val="Normal"/>
        <w:ind w:left="426" w:hanging="0"/>
        <w:rPr>
          <w:i/>
          <w:i/>
          <w:color w:val="000000"/>
          <w:sz w:val="18"/>
          <w:lang w:val="ru-RU"/>
        </w:rPr>
      </w:pPr>
      <w:r>
        <w:rPr>
          <w:i/>
          <w:color w:val="000000"/>
          <w:sz w:val="18"/>
          <w:lang w:val="ru-RU"/>
        </w:rPr>
      </w:r>
    </w:p>
    <w:p>
      <w:pPr>
        <w:pStyle w:val="Normal"/>
        <w:ind w:left="426" w:hanging="0"/>
        <w:rPr>
          <w:i/>
          <w:i/>
          <w:color w:val="000000"/>
          <w:sz w:val="18"/>
          <w:lang w:val="ru-RU"/>
        </w:rPr>
      </w:pPr>
      <w:r>
        <w:rPr>
          <w:i/>
          <w:color w:val="000000"/>
          <w:sz w:val="18"/>
          <w:lang w:val="ru-RU"/>
        </w:rPr>
      </w:r>
    </w:p>
    <w:p>
      <w:pPr>
        <w:pStyle w:val="Normal"/>
        <w:ind w:left="426" w:hanging="0"/>
        <w:rPr>
          <w:i/>
          <w:i/>
          <w:color w:val="000000"/>
          <w:sz w:val="18"/>
          <w:lang w:val="ru-RU"/>
        </w:rPr>
      </w:pPr>
      <w:r>
        <w:rPr>
          <w:i/>
          <w:color w:val="000000"/>
          <w:sz w:val="18"/>
          <w:lang w:val="ru-RU"/>
        </w:rPr>
      </w:r>
    </w:p>
    <w:p>
      <w:pPr>
        <w:pStyle w:val="Normal"/>
        <w:ind w:left="426" w:hanging="0"/>
        <w:rPr>
          <w:i/>
          <w:i/>
          <w:color w:val="000000"/>
          <w:sz w:val="18"/>
          <w:lang w:val="ru-RU"/>
        </w:rPr>
      </w:pPr>
      <w:r>
        <w:rPr>
          <w:i/>
          <w:color w:val="000000"/>
          <w:sz w:val="18"/>
          <w:lang w:val="ru-RU"/>
        </w:rPr>
      </w:r>
    </w:p>
    <w:p>
      <w:pPr>
        <w:pStyle w:val="Normal"/>
        <w:ind w:left="426" w:hanging="0"/>
        <w:rPr>
          <w:i/>
          <w:i/>
          <w:color w:val="000000"/>
          <w:sz w:val="18"/>
          <w:lang w:val="ru-RU"/>
        </w:rPr>
      </w:pPr>
      <w:r>
        <w:rPr>
          <w:i/>
          <w:color w:val="000000"/>
          <w:sz w:val="18"/>
          <w:lang w:val="ru-RU"/>
        </w:rPr>
      </w:r>
    </w:p>
    <w:p>
      <w:pPr>
        <w:pStyle w:val="Normal"/>
        <w:ind w:left="426" w:hanging="0"/>
        <w:rPr>
          <w:rFonts w:ascii="Arial" w:hAnsi="Arial" w:cs="Arial"/>
          <w:i/>
          <w:i/>
          <w:color w:val="000000"/>
          <w:sz w:val="18"/>
          <w:lang w:val="ru-RU"/>
        </w:rPr>
      </w:pPr>
      <w:r>
        <w:rPr>
          <w:rFonts w:cs="Arial" w:ascii="Arial" w:hAnsi="Arial"/>
          <w:i/>
          <w:color w:val="000000"/>
          <w:sz w:val="18"/>
          <w:lang w:val="ru-RU"/>
        </w:rPr>
      </w:r>
    </w:p>
    <w:p>
      <w:pPr>
        <w:pStyle w:val="Normal"/>
        <w:ind w:left="426" w:hanging="0"/>
        <w:rPr>
          <w:rFonts w:ascii="Arial" w:hAnsi="Arial" w:cs="Arial"/>
          <w:i/>
          <w:i/>
          <w:color w:val="000000"/>
          <w:sz w:val="18"/>
          <w:lang w:val="ru-RU"/>
        </w:rPr>
      </w:pPr>
      <w:r>
        <w:rPr>
          <w:rFonts w:cs="Arial" w:ascii="Arial" w:hAnsi="Arial"/>
          <w:i/>
          <w:color w:val="000000"/>
          <w:sz w:val="18"/>
          <w:lang w:val="ru-RU"/>
        </w:rPr>
      </w:r>
    </w:p>
    <w:p>
      <w:pPr>
        <w:pStyle w:val="Normal"/>
        <w:ind w:left="426" w:hanging="0"/>
        <w:rPr>
          <w:rFonts w:ascii="Arial" w:hAnsi="Arial" w:cs="Arial"/>
          <w:i/>
          <w:i/>
          <w:color w:val="000000"/>
          <w:sz w:val="18"/>
          <w:lang w:val="ru-RU"/>
        </w:rPr>
      </w:pPr>
      <w:r>
        <w:rPr>
          <w:rFonts w:cs="Arial" w:ascii="Arial" w:hAnsi="Arial"/>
          <w:i/>
          <w:color w:val="000000"/>
          <w:sz w:val="18"/>
          <w:lang w:val="ru-RU"/>
        </w:rPr>
      </w:r>
    </w:p>
    <w:p>
      <w:pPr>
        <w:pStyle w:val="Normal"/>
        <w:ind w:left="426" w:hanging="0"/>
        <w:rPr>
          <w:rFonts w:ascii="Arial" w:hAnsi="Arial" w:cs="Arial"/>
          <w:i/>
          <w:i/>
          <w:color w:val="000000"/>
          <w:sz w:val="18"/>
          <w:lang w:val="ru-RU"/>
        </w:rPr>
      </w:pPr>
      <w:r>
        <w:rPr>
          <w:rFonts w:cs="Arial" w:ascii="Arial" w:hAnsi="Arial"/>
          <w:i/>
          <w:color w:val="000000"/>
          <w:sz w:val="18"/>
          <w:lang w:val="ru-RU"/>
        </w:rPr>
      </w:r>
    </w:p>
    <w:p>
      <w:pPr>
        <w:pStyle w:val="Normal"/>
        <w:ind w:left="426" w:hanging="0"/>
        <w:rPr>
          <w:rFonts w:ascii="Arial" w:hAnsi="Arial" w:cs="Arial"/>
          <w:i/>
          <w:i/>
          <w:color w:val="000000"/>
          <w:sz w:val="18"/>
          <w:lang w:val="ru-RU"/>
        </w:rPr>
      </w:pPr>
      <w:r>
        <w:rPr>
          <w:rFonts w:cs="Arial" w:ascii="Arial" w:hAnsi="Arial"/>
          <w:i/>
          <w:color w:val="000000"/>
          <w:sz w:val="18"/>
          <w:lang w:val="ru-RU"/>
        </w:rPr>
      </w:r>
    </w:p>
    <w:p>
      <w:pPr>
        <w:pStyle w:val="Normal"/>
        <w:ind w:left="426" w:hanging="0"/>
        <w:rPr>
          <w:rFonts w:ascii="Arial" w:hAnsi="Arial" w:cs="Arial"/>
          <w:i/>
          <w:i/>
          <w:color w:val="000000"/>
          <w:sz w:val="18"/>
          <w:lang w:val="ru-RU"/>
        </w:rPr>
      </w:pPr>
      <w:r>
        <w:rPr>
          <w:rFonts w:cs="Arial" w:ascii="Arial" w:hAnsi="Arial"/>
          <w:i/>
          <w:color w:val="000000"/>
          <w:sz w:val="18"/>
          <w:lang w:val="ru-RU"/>
        </w:rPr>
      </w:r>
    </w:p>
    <w:p>
      <w:pPr>
        <w:pStyle w:val="Normal"/>
        <w:ind w:left="426" w:hanging="0"/>
        <w:rPr>
          <w:rFonts w:ascii="Arial" w:hAnsi="Arial" w:cs="Arial"/>
          <w:i/>
          <w:i/>
          <w:color w:val="000000"/>
          <w:sz w:val="18"/>
          <w:lang w:val="ru-RU"/>
        </w:rPr>
      </w:pPr>
      <w:r>
        <w:rPr>
          <w:rFonts w:cs="Arial" w:ascii="Arial" w:hAnsi="Arial"/>
          <w:i/>
          <w:color w:val="000000"/>
          <w:sz w:val="18"/>
          <w:lang w:val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lang w:val="ru-RU"/>
        </w:rPr>
      </w:pPr>
      <w:r>
        <w:rPr>
          <w:rFonts w:cs="Arial" w:ascii="Arial" w:hAnsi="Arial"/>
          <w:i/>
          <w:color w:val="000000"/>
          <w:sz w:val="18"/>
          <w:lang w:val="ru-RU"/>
        </w:rPr>
      </w:r>
    </w:p>
    <w:p>
      <w:pPr>
        <w:pStyle w:val="Normal"/>
        <w:widowControl w:val="false"/>
        <w:ind w:left="360" w:hanging="0"/>
        <w:rPr/>
      </w:pP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              </w:t>
      </w:r>
      <w:r>
        <w:rPr>
          <w:rFonts w:cs="Arial" w:ascii="Arial" w:hAnsi="Arial"/>
          <w:b/>
          <w:color w:val="000000"/>
          <w:sz w:val="24"/>
          <w:lang w:val="ru-RU"/>
        </w:rPr>
        <w:t>ОРГАНИЗАЦИОННЫЙ ПЛАН ПРОЕКТА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8"/>
          <w:lang w:val="ru-RU"/>
        </w:rPr>
      </w:pPr>
      <w:r>
        <w:rPr>
          <w:rFonts w:cs="Arial" w:ascii="Arial" w:hAnsi="Arial"/>
          <w:b/>
          <w:color w:val="000000"/>
          <w:sz w:val="1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843"/>
        <w:gridCol w:w="1701"/>
      </w:tblGrid>
      <w:tr>
        <w:trPr>
          <w:trHeight w:val="3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Описание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 xml:space="preserve">Форма регистрации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Круглый стол «Совершенствование работы по пропаганде здорового образа жизни среди жителей с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val="ru-RU"/>
              </w:rPr>
              <w:t>10 .08.200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лан работы по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Фото, видеосъем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.Формирование волонтерских бриг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val="ru-RU"/>
              </w:rPr>
              <w:t>сентябрь -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4 бригады по 6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пис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3.Выполнение работ по оборудованию лыжной трассы, хоккейной короб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val="ru-RU"/>
              </w:rPr>
              <w:t>октябрь 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одготовленная лыжная трасса, хоккейная короб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Фото, видеоматериал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4.Совместные тренировки: команды лыжников и хоккеистов из Тюхтета, Леонтьевки, Ачинска, Назарово, Зареченки, Лазарев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Нояб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Результаты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Фото, видеоматериал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5.Праздник-соревнование «Отдыхаем всем село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val="ru-RU"/>
              </w:rPr>
              <w:t>Ноябрь 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влечение  большего количества жителей в занятия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Фото, видеоматериалы, отзывы жите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6.Праздник-соревнование «Папа, мама,я-спортивная семь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Декабрь 200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ивлечение родителей к занятиям спортом, общение детей и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Фото, видеоматериалы</w:t>
            </w:r>
          </w:p>
        </w:tc>
      </w:tr>
    </w:tbl>
    <w:p>
      <w:pPr>
        <w:pStyle w:val="Heading6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6"/>
        <w:rPr>
          <w:lang w:val="ru-RU"/>
        </w:rPr>
      </w:pPr>
      <w:r>
        <w:rPr>
          <w:lang w:val="ru-RU"/>
        </w:rPr>
        <w:t>5. БЮДЖЕТ ПРОЕКТА</w:t>
      </w:r>
    </w:p>
    <w:p>
      <w:pPr>
        <w:pStyle w:val="Normal"/>
        <w:rPr/>
      </w:pPr>
      <w:r>
        <w:rPr>
          <w:i/>
          <w:color w:val="000000"/>
          <w:sz w:val="18"/>
          <w:lang w:val="ru-RU"/>
        </w:rPr>
        <w:t>(</w:t>
      </w:r>
      <w:r>
        <w:rPr>
          <w:i/>
          <w:color w:val="000000"/>
          <w:sz w:val="16"/>
          <w:lang w:val="ru-RU"/>
        </w:rPr>
        <w:t>НАЧИНАЯ С ОТДЕЛЬНОГО ЛИСТА)</w:t>
      </w:r>
    </w:p>
    <w:p>
      <w:pPr>
        <w:pStyle w:val="Normal"/>
        <w:rPr>
          <w:i/>
          <w:i/>
          <w:color w:val="000000"/>
          <w:sz w:val="16"/>
          <w:lang w:val="ru-RU"/>
        </w:rPr>
      </w:pPr>
      <w:r>
        <w:rPr>
          <w:i/>
          <w:color w:val="000000"/>
          <w:sz w:val="16"/>
          <w:lang w:val="ru-RU"/>
        </w:rPr>
      </w:r>
    </w:p>
    <w:p>
      <w:pPr>
        <w:pStyle w:val="Heading5"/>
        <w:keepNext w:val="false"/>
        <w:widowControl/>
        <w:rPr/>
      </w:pPr>
      <w:r>
        <w:rPr/>
        <w:t>5.1. Сводная смета</w:t>
      </w:r>
    </w:p>
    <w:p>
      <w:pPr>
        <w:pStyle w:val="Normal"/>
        <w:widowControl w:val="false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560"/>
        <w:gridCol w:w="1417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Статья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Запрашиваемая сумм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80"/>
                <w:sz w:val="18"/>
                <w:lang w:val="ru-RU"/>
              </w:rPr>
            </w:pPr>
            <w:r>
              <w:rPr>
                <w:rFonts w:cs="Arial" w:ascii="Arial" w:hAnsi="Arial"/>
                <w:i/>
                <w:color w:val="008080"/>
                <w:sz w:val="18"/>
                <w:lang w:val="ru-RU"/>
              </w:rPr>
              <w:t>(в рубля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 xml:space="preserve">Вкла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из других источников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80"/>
                <w:sz w:val="18"/>
                <w:lang w:val="ru-RU"/>
              </w:rPr>
            </w:pPr>
            <w:r>
              <w:rPr>
                <w:rFonts w:cs="Arial" w:ascii="Arial" w:hAnsi="Arial"/>
                <w:i/>
                <w:color w:val="008080"/>
                <w:sz w:val="18"/>
                <w:lang w:val="ru-RU"/>
              </w:rPr>
              <w:t>(в рубля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Всего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80"/>
                <w:sz w:val="18"/>
                <w:lang w:val="ru-RU"/>
              </w:rPr>
            </w:pPr>
            <w:r>
              <w:rPr>
                <w:rFonts w:cs="Arial" w:ascii="Arial" w:hAnsi="Arial"/>
                <w:i/>
                <w:color w:val="008080"/>
                <w:sz w:val="18"/>
                <w:lang w:val="ru-RU"/>
              </w:rPr>
              <w:t>(в рублях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Заработная плата и гонорары </w:t>
            </w:r>
            <w:r>
              <w:rPr>
                <w:rFonts w:cs="Arial" w:ascii="Arial" w:hAnsi="Arial"/>
                <w:i/>
                <w:color w:val="000000"/>
                <w:sz w:val="18"/>
                <w:lang w:val="ru-RU"/>
              </w:rPr>
              <w:t>(включая нал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203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318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3254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317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35294-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омандировочные и транспорт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иобрете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009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318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8070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317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81600-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ренда помещений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318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60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317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600-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здательск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50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317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5000-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Расходы на обучение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плата услуг сторонн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Расходы на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318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1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317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10-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Расход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2060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6125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8185-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ыплаты прочих налоговых отчис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Банковски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ИТОГО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500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318" w:hanging="0"/>
              <w:jc w:val="right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0889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317" w:hanging="0"/>
              <w:jc w:val="right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250889.75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Heading8"/>
        <w:rPr/>
      </w:pPr>
      <w:r>
        <w:rPr/>
        <w:t xml:space="preserve">5.2. Детализированная смета с пояснениями и комментариями. Возможный состав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8"/>
        <w:rPr>
          <w:sz w:val="22"/>
          <w:u w:val="none"/>
        </w:rPr>
      </w:pPr>
      <w:r>
        <w:rPr>
          <w:color w:val="000000"/>
          <w:sz w:val="22"/>
          <w:u w:val="none"/>
        </w:rPr>
        <w:t>1.Заработная плата и гонорары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А. Персонал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134"/>
        <w:gridCol w:w="1134"/>
        <w:gridCol w:w="993"/>
        <w:gridCol w:w="1559"/>
        <w:gridCol w:w="1276"/>
        <w:gridCol w:w="1275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в проек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Полная месячная ставк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ru-RU"/>
              </w:rPr>
              <w:t>(в рубля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Процент времени, уделяемого проек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Реальная сумма в месяц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ru-RU"/>
              </w:rPr>
              <w:t>(в рубля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Кол-во месяц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Запрашиваемая сумм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ru-RU"/>
              </w:rPr>
              <w:t>(в рубля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Вклад из других источников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lang w:val="ru-RU"/>
              </w:rPr>
              <w:t>(в рублях</w:t>
            </w: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Всего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ru-RU"/>
              </w:rPr>
              <w:t>(в рублях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Руководитель про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33" w:hanging="0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4500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2250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67" w:leader="none"/>
              </w:tabs>
              <w:ind w:left="0" w:right="176" w:hanging="0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6750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76" w:hanging="0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6750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76" w:hanging="0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13500 руб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Бухгалтер про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33" w:hanging="0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4500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2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1125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67" w:leader="none"/>
              </w:tabs>
              <w:ind w:left="0" w:right="176" w:hanging="0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1125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Тренер по лыж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33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3500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875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76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3250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76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000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76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5250 руб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Тренер по хокке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33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3500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875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76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3250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76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000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76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5250 руб.</w:t>
            </w:r>
          </w:p>
        </w:tc>
      </w:tr>
      <w:tr>
        <w:trPr>
          <w:cantSplit w:val="true"/>
        </w:trPr>
        <w:tc>
          <w:tcPr>
            <w:tcW w:w="5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се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67" w:leader="none"/>
              </w:tabs>
              <w:ind w:left="0" w:right="176" w:hanging="0"/>
              <w:jc w:val="right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4375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67" w:leader="none"/>
              </w:tabs>
              <w:ind w:left="0" w:right="176" w:hanging="0"/>
              <w:jc w:val="right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750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67" w:leader="none"/>
              </w:tabs>
              <w:ind w:left="0" w:right="176" w:hanging="0"/>
              <w:jc w:val="right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25125 руб.</w:t>
            </w:r>
          </w:p>
        </w:tc>
      </w:tr>
      <w:tr>
        <w:trPr>
          <w:cantSplit w:val="true"/>
        </w:trPr>
        <w:tc>
          <w:tcPr>
            <w:tcW w:w="5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ыплаты во внебюджетные фонды (23,3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67" w:leader="none"/>
              </w:tabs>
              <w:ind w:left="0" w:right="176" w:hanging="0"/>
              <w:jc w:val="right"/>
              <w:rPr/>
            </w:pPr>
            <w:r>
              <w:rPr>
                <w:rFonts w:cs="Arial" w:ascii="Arial" w:hAnsi="Arial"/>
                <w:sz w:val="18"/>
                <w:lang w:val="ru-RU"/>
              </w:rPr>
              <w:t>3349,38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67" w:leader="none"/>
              </w:tabs>
              <w:ind w:left="0" w:right="176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504,75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67" w:leader="none"/>
              </w:tabs>
              <w:ind w:left="0" w:right="176" w:hanging="0"/>
              <w:jc w:val="right"/>
              <w:rPr/>
            </w:pPr>
            <w:r>
              <w:rPr>
                <w:rFonts w:cs="Arial" w:ascii="Arial" w:hAnsi="Arial"/>
                <w:sz w:val="18"/>
                <w:lang w:val="ru-RU"/>
              </w:rPr>
              <w:t>5854,13 руб.</w:t>
            </w:r>
          </w:p>
        </w:tc>
      </w:tr>
      <w:tr>
        <w:trPr>
          <w:cantSplit w:val="true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ИТОГО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67" w:leader="none"/>
              </w:tabs>
              <w:ind w:left="0" w:right="176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ru-RU"/>
              </w:rPr>
              <w:t>17724,38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67" w:leader="none"/>
              </w:tabs>
              <w:ind w:left="0" w:right="176" w:hanging="0"/>
              <w:jc w:val="right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3254,75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67" w:leader="none"/>
              </w:tabs>
              <w:ind w:left="0" w:right="176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ru-RU"/>
              </w:rPr>
              <w:t>30979,13 руб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both"/>
        <w:rPr/>
      </w:pPr>
      <w:r>
        <w:rPr/>
        <w:t>В. Консультанты и другие услуги: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276"/>
        <w:gridCol w:w="1417"/>
        <w:gridCol w:w="1276"/>
        <w:gridCol w:w="992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Долж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в проек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Месяч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 xml:space="preserve">(дневная, почасовая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ставк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ru-RU"/>
              </w:rPr>
              <w:t>(в рубля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Кол-во месяцев (дней, час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ru-RU"/>
              </w:rPr>
              <w:t>(в рубля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ru-RU"/>
              </w:rPr>
              <w:t>(в рубля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ru-RU"/>
              </w:rPr>
              <w:t>(в рублях)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Видеосъем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318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3500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76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3500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176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176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08" w:right="318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176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176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176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08" w:right="318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176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176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176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76" w:hanging="0"/>
              <w:jc w:val="right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3500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176" w:hanging="0"/>
              <w:jc w:val="right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176" w:hanging="0"/>
              <w:jc w:val="right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ыплаты во внебюджетные фонды (23,3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76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8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176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176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ИТОГО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76" w:hanging="0"/>
              <w:jc w:val="right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4315,5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176" w:hanging="0"/>
              <w:jc w:val="right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176" w:hanging="0"/>
              <w:jc w:val="right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1134"/>
        <w:gridCol w:w="992"/>
      </w:tblGrid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  <w:t xml:space="preserve">ВСЕГО 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 xml:space="preserve">по статье расходов «Заработная плата и гонорары» </w:t>
            </w:r>
            <w:r>
              <w:rPr>
                <w:rFonts w:cs="Arial" w:ascii="Arial" w:hAnsi="Arial"/>
                <w:i/>
                <w:color w:val="000000"/>
                <w:sz w:val="18"/>
                <w:lang w:val="ru-RU"/>
              </w:rPr>
              <w:t>(включая налоги)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76" w:hanging="0"/>
              <w:jc w:val="right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4315,5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176" w:hanging="0"/>
              <w:jc w:val="right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176" w:hanging="0"/>
              <w:jc w:val="right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2. Основные прямые расходы</w:t>
      </w:r>
    </w:p>
    <w:p>
      <w:pPr>
        <w:pStyle w:val="Normal"/>
        <w:jc w:val="both"/>
        <w:rPr/>
      </w:pPr>
      <w:r>
        <w:rPr/>
        <w:t xml:space="preserve">А. Аренда помещения 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1843"/>
      </w:tblGrid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ru-RU"/>
              </w:rPr>
              <w:t>(в рублях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ru-RU"/>
              </w:rPr>
              <w:t>(в рублях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ru-RU"/>
              </w:rPr>
              <w:t>(в рублях)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ru-RU"/>
              </w:rPr>
              <w:t>Помещение для проведения круглого стола, выпуска агитационных листовок, орг. Встре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600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600 руб.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Итого:</w:t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600руб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both"/>
        <w:rPr/>
      </w:pPr>
      <w:r>
        <w:rPr/>
        <w:t>Б. Командировочные  и транспортные расходы: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1843"/>
      </w:tblGrid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ru-RU"/>
              </w:rPr>
              <w:t>(в рублях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ru-RU"/>
              </w:rPr>
              <w:t>(в рублях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ru-RU"/>
              </w:rPr>
              <w:t>(в рублях)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Итого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both"/>
        <w:rPr/>
      </w:pPr>
      <w:r>
        <w:rPr/>
        <w:t>В. Оборудование: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559"/>
        <w:gridCol w:w="1843"/>
      </w:tblGrid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ru-RU"/>
              </w:rPr>
              <w:t>(в рублях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ru-RU"/>
              </w:rPr>
              <w:t>(в рублях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ru-RU"/>
              </w:rPr>
              <w:t>(в рублях)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 xml:space="preserve">Лыжи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20 пар х 187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36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34000 -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70500-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Лыжные ботинки 20 пар х 912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825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700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35250.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Лыжные палки 20 пар х  182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365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340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7050.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Крепления для лыж 20 штук х 182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365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340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7050.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 xml:space="preserve">Коньк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ru-RU"/>
              </w:rPr>
              <w:t>30 пар х 1100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22000-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1000-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33000-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Клюшки 30 х 250 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3500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4000 -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7500-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Шайбы 10 штук х5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 xml:space="preserve">250-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 xml:space="preserve">250-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500-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Форма для вратар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5450-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5450-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Комплект верхней формы 10 х 1270-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6350-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6350-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2700-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Каски «Мега» 4 х 650-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300-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300-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2600-0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Итого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0900-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80700-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81600-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/>
      </w:pPr>
      <w:r>
        <w:rPr/>
        <w:t xml:space="preserve">Г.  Расходы на связь:                   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1843"/>
      </w:tblGrid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ru-RU"/>
              </w:rPr>
              <w:t>(в рублях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ru-RU"/>
              </w:rPr>
              <w:t>(в рублях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ru-RU"/>
              </w:rPr>
              <w:t>(в рублях)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плата телеф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10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10 руб.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Итого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10 руб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10 руб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/>
      </w:pPr>
      <w:r>
        <w:rPr/>
        <w:t>Д. Издательские расходы: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1843"/>
      </w:tblGrid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lang w:val="ru-RU"/>
              </w:rPr>
              <w:t>(в рублях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ru-RU"/>
              </w:rPr>
              <w:t>(в рублях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lang w:val="ru-RU"/>
              </w:rPr>
              <w:t>(в рублях)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Публикация заметок о ходе реализации проекта ( 4 заметки х 1250,00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5000 руб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5000 руб.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5000-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5000-0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Итого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5000-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both"/>
        <w:rPr/>
      </w:pPr>
      <w:r>
        <w:rPr/>
        <w:t>Е.  Расходные материалы: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1843"/>
      </w:tblGrid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ru-RU"/>
              </w:rPr>
              <w:t>(в рублях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ru-RU"/>
              </w:rPr>
              <w:t>(в рублях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ru-RU"/>
              </w:rPr>
              <w:t>(в рублях)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Бумага формат А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3 п. х 180 руб.=540 руб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540 руб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540-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артридж для лазерного принте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 х 900 руб.=900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ru-RU"/>
              </w:rPr>
              <w:t>2000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000-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артридж для цветного принт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500-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500-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Фотобумага 2 п. х 100 руб.=200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00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00-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одвоз участников соревнован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ru-RU"/>
              </w:rPr>
              <w:t>Бензин 100 л х 15.00=1500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500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500 -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ru-RU"/>
              </w:rPr>
              <w:t>Призы участникам соревнований (вазы 10штук х 200.0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000-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ru-RU"/>
              </w:rPr>
              <w:t>1000-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ru-RU"/>
              </w:rPr>
              <w:t>2000-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убки  10 х 300-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500-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500-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3000-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Грамоты (20-00 х 20 шту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400-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400-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Дипломы  20-00 х 30 шту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600-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600-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ru-RU"/>
              </w:rPr>
              <w:t>Краска белая (4 банки х 150-0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300-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300-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300-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аска голубая для оформления хоккейной коробки ( 10 х3л.х150-0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000-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500-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500-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азь для лыж 5 компл. Х 500-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ru-RU"/>
              </w:rPr>
              <w:t>1750-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750-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ru-RU"/>
              </w:rPr>
              <w:t>2500-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Лампы ДРЛ – 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800-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800-12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ru-RU"/>
              </w:rPr>
              <w:t>Пускатели к лампам ДРЛ -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300-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300-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ячи для хоккея 20 х  221-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4420-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4420-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атериал на флажки для оформления трассы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0м. х 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400-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400-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800-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Гвозди 10 кг. Х 8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400-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400-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800-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Гвозди 10 кг. Х 5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300-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00-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500-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брезная доска 3 м куб х 1075-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150-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075-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3225-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22060-12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6125-00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28185-12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lang w:val="ru-RU"/>
              </w:rPr>
            </w:r>
          </w:p>
          <w:p>
            <w:pPr>
              <w:pStyle w:val="Heading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. Банковские расход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tents2"/>
              <w:rPr>
                <w:lang w:val="ru-RU"/>
              </w:rPr>
            </w:pPr>
            <w:r>
              <w:rPr>
                <w:lang w:val="ru-RU"/>
              </w:rPr>
              <w:t>ИТОГО ОСНОВНЫХ ПРЯМЫХ РАСХОДОВ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eastAsia="Arial" w:cs="Arial" w:ascii="Arial" w:hAnsi="Arial"/>
          <w:b/>
          <w:i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Работа волонтерских бригад, работы по оборудованию лыжной трассы, хоккейной коробки будут вестись под руководством инициативной группы на добровольной основ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  <w:t>Полная стоимость проекта:</w:t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  <w:t>Вклад из других источников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  <w:t>Запрашиваемая сумма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ru-RU"/>
        </w:rPr>
        <w:t>Комментарии к бюджету</w:t>
      </w:r>
      <w:r>
        <w:rPr>
          <w:rFonts w:cs="Arial" w:ascii="Arial" w:hAnsi="Arial"/>
          <w:sz w:val="22"/>
          <w:lang w:val="ru-RU"/>
        </w:rPr>
        <w:t xml:space="preserve"> с обоснованием необходимости расходов по статьям бюджета, использования оборудования, командировок, типографских расходов, путей получения средств из других источников, в том числе уже имеющихся у самой организации (включая все виды - денежные, в натуральной форме и добровольным трудом)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6. ПРИЛОЖЕНИЯ К ЗАЯВК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00" w:after="0"/>
        <w:rPr/>
      </w:pPr>
      <w:r>
        <w:rPr>
          <w:rFonts w:cs="Arial" w:ascii="Arial" w:hAnsi="Arial"/>
          <w:sz w:val="22"/>
          <w:lang w:val="ru-RU"/>
        </w:rPr>
        <w:t xml:space="preserve">Краткое описание проекта для размещения на сайте программы «Социальное партнерство во имя развития» (1 страница печатного текста, формат А4, </w:t>
      </w:r>
      <w:r>
        <w:rPr>
          <w:rFonts w:cs="Arial" w:ascii="Arial" w:hAnsi="Arial"/>
          <w:sz w:val="22"/>
        </w:rPr>
        <w:t>WinWord</w:t>
      </w:r>
      <w:r>
        <w:rPr>
          <w:rFonts w:cs="Arial" w:ascii="Arial" w:hAnsi="Arial"/>
          <w:sz w:val="22"/>
          <w:lang w:val="ru-RU"/>
        </w:rPr>
        <w:t xml:space="preserve">, </w:t>
      </w:r>
      <w:r>
        <w:rPr>
          <w:rFonts w:cs="Arial" w:ascii="Arial" w:hAnsi="Arial"/>
          <w:sz w:val="22"/>
        </w:rPr>
        <w:t>Arial</w:t>
      </w:r>
      <w:r>
        <w:rPr>
          <w:rFonts w:cs="Arial" w:ascii="Arial" w:hAnsi="Arial"/>
          <w:sz w:val="22"/>
          <w:lang w:val="ru-RU"/>
        </w:rPr>
        <w:t xml:space="preserve">, п. 14, интервал 1п. Краткое описание проекта предоставляется на бумажном и электронном носителях отдельным файлом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00" w:after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Устав организации (со всеми внесенными изменениями и дополнениями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00" w:after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Свидетельство о государственной регистрации организации, а также свидетельства о внесении записи в ЕГРЮЛ о государственной регистрации изменений, вносимых в учредительные документы (предоставляются в случае, если такие изменения вносились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00" w:after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Свидетельство о внесении записи в Единый государственный реестр юридических лиц о юридическом лице, зарегистрированном до 1 июля 2002 г. (предоставляется только организациями,  зарегистрированными до 1 июля 2002 г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00" w:after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Свидетельство о постановке на учет в налоговом органе юридического лица</w:t>
      </w:r>
    </w:p>
    <w:p>
      <w:pPr>
        <w:pStyle w:val="2"/>
        <w:numPr>
          <w:ilvl w:val="0"/>
          <w:numId w:val="5"/>
        </w:numPr>
        <w:rPr>
          <w:b/>
          <w:b/>
          <w:i w:val="false"/>
          <w:i w:val="false"/>
          <w:sz w:val="22"/>
        </w:rPr>
      </w:pPr>
      <w:r>
        <w:rPr>
          <w:i w:val="false"/>
          <w:sz w:val="22"/>
        </w:rPr>
        <w:t>Документ, подтверждающий полномочия руководителя организации-заявителя  (например, протокол об избрании, приказ о назначении, доверенность).</w:t>
      </w:r>
    </w:p>
    <w:p>
      <w:pPr>
        <w:pStyle w:val="2"/>
        <w:numPr>
          <w:ilvl w:val="0"/>
          <w:numId w:val="5"/>
        </w:numPr>
        <w:rPr>
          <w:b/>
          <w:b/>
          <w:i w:val="false"/>
          <w:i w:val="false"/>
          <w:sz w:val="22"/>
        </w:rPr>
      </w:pPr>
      <w:r>
        <w:rPr>
          <w:i w:val="false"/>
          <w:sz w:val="22"/>
        </w:rPr>
        <w:t>Другие документы и дополнительные материалы, которые заявитель считает необходимым приложить к заявке (перечислите).</w:t>
      </w:r>
    </w:p>
    <w:p>
      <w:pPr>
        <w:pStyle w:val="2"/>
        <w:ind w:left="851" w:hanging="426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ind w:left="851" w:hanging="426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ind w:left="851" w:hanging="426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ind w:left="851" w:hanging="426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ind w:left="851" w:hanging="426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ind w:left="851" w:hanging="426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ind w:left="851" w:hanging="426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ind w:left="851" w:hanging="426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ind w:left="851" w:hanging="426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ind w:left="851" w:hanging="426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ind w:left="851" w:hanging="426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ind w:left="851" w:hanging="426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ind w:left="851" w:hanging="426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ind w:left="851" w:hanging="426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ind w:left="851" w:hanging="426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ind w:left="851" w:hanging="426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ind w:left="851" w:hanging="426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ind w:left="851" w:hanging="426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ind w:left="851" w:hanging="426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Приложение №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рофессиональное резюме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сновных исполнителей проекта.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8"/>
          <w:lang w:val="ru-RU"/>
        </w:rPr>
      </w:pPr>
      <w:r>
        <w:rPr>
          <w:i/>
          <w:iCs/>
          <w:sz w:val="28"/>
          <w:lang w:val="ru-RU"/>
        </w:rPr>
        <w:t>Цвых Т.В..- руководитель проекта</w:t>
      </w:r>
      <w:r>
        <w:rPr>
          <w:sz w:val="28"/>
          <w:lang w:val="ru-RU"/>
        </w:rPr>
        <w:t xml:space="preserve">, образование высшее педагогическое. Работает заместителем директора школы по УВР, стаж работы на руководящей должности 2 года, педагогический стаж работы более 20 лет. </w:t>
      </w:r>
    </w:p>
    <w:p>
      <w:pPr>
        <w:pStyle w:val="Normal"/>
        <w:ind w:left="108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i/>
          <w:iCs/>
          <w:sz w:val="28"/>
          <w:lang w:val="ru-RU"/>
        </w:rPr>
        <w:t>Андриенко Е.Н..- администратор проекта,</w:t>
      </w:r>
      <w:r>
        <w:rPr>
          <w:sz w:val="28"/>
          <w:lang w:val="ru-RU"/>
        </w:rPr>
        <w:t xml:space="preserve"> образование высшее педагогическое. Работает заместителем директора школы по ВР. Стаж работы на руководящей должности 15лет, педагогический стаж работы-15 лет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i/>
          <w:i/>
          <w:iCs/>
          <w:sz w:val="28"/>
        </w:rPr>
      </w:pPr>
      <w:r>
        <w:rPr>
          <w:i/>
          <w:iCs/>
          <w:sz w:val="28"/>
          <w:lang w:val="ru-RU"/>
        </w:rPr>
        <w:t xml:space="preserve">Дубатов Е.В.- консультант по зимним видам спорта. </w:t>
      </w:r>
      <w:r>
        <w:rPr>
          <w:sz w:val="28"/>
          <w:lang w:val="ru-RU"/>
        </w:rPr>
        <w:t xml:space="preserve">Работает руководителем комитета по физической культуре и спорту при администрации Тюхтетского района, также возглавляет  работу спортивной секции «хоккей мячом». </w:t>
      </w:r>
      <w:r>
        <w:rPr>
          <w:sz w:val="28"/>
        </w:rPr>
        <w:t>Стаж работы с детьми более 15 лет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8"/>
          <w:lang w:val="ru-RU"/>
        </w:rPr>
      </w:pPr>
      <w:r>
        <w:rPr>
          <w:i/>
          <w:iCs/>
          <w:sz w:val="28"/>
          <w:lang w:val="ru-RU"/>
        </w:rPr>
        <w:t xml:space="preserve">Золоторевич М.К.-бухгалтер проекта. </w:t>
      </w:r>
      <w:r>
        <w:rPr>
          <w:sz w:val="28"/>
          <w:lang w:val="ru-RU"/>
        </w:rPr>
        <w:t>Работает в должности главного бухгалтера Леонтьевской сельской администрации более 10 лет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Степанькова Л.Н.. –</w:t>
      </w:r>
      <w:r>
        <w:rPr>
          <w:sz w:val="28"/>
          <w:lang w:val="ru-RU"/>
        </w:rPr>
        <w:t xml:space="preserve">преподаватель физического воспитания МОУ «Леонтьевская средняя общеобразовательная школа»,образование средне-специальное, педагогическое, стаж работы с детьми более 20 лет. </w:t>
      </w:r>
    </w:p>
    <w:p>
      <w:pPr>
        <w:pStyle w:val="Normal"/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iCs/>
          <w:sz w:val="28"/>
          <w:lang w:val="ru-RU"/>
        </w:rPr>
      </w:pPr>
      <w:r>
        <w:rPr>
          <w:i/>
          <w:iCs/>
          <w:sz w:val="28"/>
          <w:lang w:val="ru-RU"/>
        </w:rPr>
        <w:t xml:space="preserve">Андриенко В.В. – </w:t>
      </w:r>
      <w:r>
        <w:rPr>
          <w:iCs/>
          <w:sz w:val="28"/>
          <w:lang w:val="ru-RU"/>
        </w:rPr>
        <w:t>директор Леонтьевского СДК, образование средне-специальное. Стаж работы более 15 лет.</w:t>
      </w:r>
    </w:p>
    <w:p>
      <w:pPr>
        <w:pStyle w:val="Normal"/>
        <w:jc w:val="both"/>
        <w:rPr>
          <w:iCs/>
          <w:sz w:val="28"/>
          <w:lang w:val="ru-RU"/>
        </w:rPr>
      </w:pPr>
      <w:r>
        <w:rPr>
          <w:iCs/>
          <w:sz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i/>
          <w:iCs/>
          <w:sz w:val="28"/>
          <w:lang w:val="ru-RU"/>
        </w:rPr>
        <w:t>Прутовых В.И.</w:t>
      </w:r>
      <w:r>
        <w:rPr>
          <w:b/>
          <w:i/>
          <w:iCs/>
          <w:sz w:val="28"/>
          <w:lang w:val="ru-RU"/>
        </w:rPr>
        <w:t xml:space="preserve"> </w:t>
      </w:r>
      <w:r>
        <w:rPr>
          <w:iCs/>
          <w:sz w:val="28"/>
          <w:lang w:val="ru-RU"/>
        </w:rPr>
        <w:t>– заместитель директора школы по ИКТ, образование высшее. Стаж педагогической работы более 10 лет.</w:t>
      </w:r>
    </w:p>
    <w:p>
      <w:pPr>
        <w:pStyle w:val="Normal"/>
        <w:jc w:val="both"/>
        <w:rPr>
          <w:iCs/>
          <w:sz w:val="28"/>
          <w:lang w:val="ru-RU"/>
        </w:rPr>
      </w:pPr>
      <w:r>
        <w:rPr>
          <w:iCs/>
          <w:sz w:val="28"/>
          <w:lang w:val="ru-RU"/>
        </w:rPr>
        <w:t xml:space="preserve">  </w:t>
      </w:r>
    </w:p>
    <w:p>
      <w:pPr>
        <w:pStyle w:val="Normal"/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2"/>
        <w:ind w:left="851" w:hanging="426"/>
        <w:rPr>
          <w:b/>
          <w:b/>
          <w:i w:val="false"/>
          <w:i w:val="false"/>
          <w:iCs/>
          <w:sz w:val="22"/>
          <w:lang w:val="ru-RU"/>
        </w:rPr>
      </w:pPr>
      <w:r>
        <w:rPr>
          <w:b/>
          <w:i w:val="false"/>
          <w:iCs/>
          <w:sz w:val="22"/>
          <w:lang w:val="ru-RU"/>
        </w:rPr>
      </w:r>
    </w:p>
    <w:p>
      <w:pPr>
        <w:pStyle w:val="2"/>
        <w:ind w:left="851" w:hanging="426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ind w:left="851" w:hanging="426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ind w:left="851" w:hanging="426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ind w:left="851" w:hanging="426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ind w:left="851" w:hanging="426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ind w:left="851" w:hanging="426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ind w:left="851" w:hanging="426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ind w:left="851" w:hanging="426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ind w:left="851" w:hanging="426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нициативная группа учащихся школы:</w:t>
      </w:r>
    </w:p>
    <w:p>
      <w:pPr>
        <w:pStyle w:val="2"/>
        <w:ind w:left="851" w:hanging="426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Чупин Евгений – ученик 11 класс</w:t>
      </w:r>
    </w:p>
    <w:p>
      <w:pPr>
        <w:pStyle w:val="2"/>
        <w:ind w:left="851" w:hanging="426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Тукиш Екатерина – ученица 11 класса</w:t>
      </w:r>
    </w:p>
    <w:p>
      <w:pPr>
        <w:pStyle w:val="2"/>
        <w:ind w:left="851" w:hanging="426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Батюкова Ольга – ученица 10 класса</w:t>
      </w:r>
    </w:p>
    <w:p>
      <w:pPr>
        <w:pStyle w:val="2"/>
        <w:ind w:left="851" w:hanging="426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Янущенко Ольга – ученица 10 класса</w:t>
      </w:r>
    </w:p>
    <w:p>
      <w:pPr>
        <w:pStyle w:val="2"/>
        <w:ind w:left="851" w:hanging="426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Андриенко Александр – ученик 8 класса</w:t>
      </w:r>
    </w:p>
    <w:p>
      <w:pPr>
        <w:pStyle w:val="2"/>
        <w:ind w:left="851" w:hanging="426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Клундук Алексей – ученик 8 класса</w:t>
      </w:r>
    </w:p>
    <w:p>
      <w:pPr>
        <w:pStyle w:val="2"/>
        <w:ind w:left="851" w:hanging="426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Андреева Анастасия – ученица 8 класса</w:t>
      </w:r>
    </w:p>
    <w:p>
      <w:pPr>
        <w:pStyle w:val="2"/>
        <w:ind w:left="851" w:hanging="426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Андриенко Кристина – ученица 6 класса</w:t>
      </w:r>
    </w:p>
    <w:p>
      <w:pPr>
        <w:pStyle w:val="2"/>
        <w:ind w:left="851" w:hanging="426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ind w:left="851" w:hanging="426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ind w:left="851" w:hanging="426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ind w:left="851" w:hanging="426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ind w:left="851" w:hanging="426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ind w:left="851" w:hanging="426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ind w:left="851" w:hanging="426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ind w:left="851" w:hanging="426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ind w:left="851" w:hanging="426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ind w:left="851" w:hanging="426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ind w:left="851" w:hanging="426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ind w:left="851" w:hanging="426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ind w:left="851" w:hanging="426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ind w:left="851" w:hanging="426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ind w:left="851" w:hanging="426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ind w:left="851" w:hanging="426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ind w:left="851" w:hanging="426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ind w:left="851" w:hanging="426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ind w:left="851" w:hanging="426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ind w:left="851" w:hanging="426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ind w:left="851" w:hanging="426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ind w:left="851" w:hanging="426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ind w:left="851" w:hanging="426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ind w:left="851" w:hanging="426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ind w:left="851" w:hanging="426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ind w:left="851" w:hanging="426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ind w:left="851" w:hanging="426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ind w:left="851" w:hanging="426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ind w:left="851" w:hanging="426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ind w:left="851" w:hanging="426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ind w:left="851" w:hanging="426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ind w:left="851" w:hanging="426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ind w:left="851" w:hanging="426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ind w:left="851" w:hanging="426"/>
        <w:rPr>
          <w:b/>
          <w:b/>
          <w:sz w:val="22"/>
        </w:rPr>
      </w:pPr>
      <w:r>
        <w:rPr>
          <w:b/>
          <w:sz w:val="22"/>
        </w:rPr>
        <w:t>Краткое описание проекта для размещения на сайте программы «Социальное партнерство во имя развития»</w:t>
      </w:r>
    </w:p>
    <w:p>
      <w:pPr>
        <w:pStyle w:val="Heading5"/>
        <w:keepNext w:val="false"/>
        <w:widowControl/>
        <w:ind w:left="426" w:hanging="426"/>
        <w:rPr/>
      </w:pPr>
      <w:r>
        <w:rPr/>
        <w:t>1. Цель и задачи проекта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  <w:t>Цель: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Создание условий для оздоровления и занятия зимними видами спорта, активным отдыхом учащихся, молодёжи и жителей сёл Леонтьевки и Соловьёвки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     </w:t>
      </w:r>
      <w:r>
        <w:rPr>
          <w:b/>
          <w:i/>
          <w:sz w:val="24"/>
          <w:szCs w:val="24"/>
          <w:lang w:val="ru-RU"/>
        </w:rPr>
        <w:t>Пропаганда здорового образа жизн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ru-RU"/>
        </w:rPr>
        <w:t>Задачи</w:t>
      </w:r>
      <w:r>
        <w:rPr>
          <w:sz w:val="24"/>
          <w:szCs w:val="24"/>
          <w:lang w:val="ru-RU"/>
        </w:rPr>
        <w:t>:1.Круглый стол «Совершенствование работы по пропаганде здорового образа жизни среди жителей села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 xml:space="preserve">2.Формирование волонтерских бригад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3.Выполнение работ по оборудованию лыжной трассы, расчистке и обустройстве хоккейной коробки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4.Проведение  соревнований среди школ района по лыжной подготовке и хоккею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5.Вовлечение в работу спортивных секций спортклуба молодежи села.   </w:t>
      </w:r>
    </w:p>
    <w:p>
      <w:pPr>
        <w:pStyle w:val="Normal"/>
        <w:ind w:left="5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6.Развивать физические способности и возможности учащихся.</w:t>
      </w:r>
    </w:p>
    <w:p>
      <w:pPr>
        <w:pStyle w:val="Normal"/>
        <w:ind w:left="568" w:hanging="0"/>
        <w:rPr>
          <w:rFonts w:ascii="Arial" w:hAnsi="Arial" w:cs="Arial"/>
          <w:sz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7.Пропаганда здорового образа жизни.</w:t>
      </w:r>
    </w:p>
    <w:p>
      <w:pPr>
        <w:pStyle w:val="Normal"/>
        <w:widowControl w:val="false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Heading5"/>
        <w:keepNext w:val="false"/>
        <w:widowControl/>
        <w:ind w:left="426" w:hanging="426"/>
        <w:rPr/>
      </w:pPr>
      <w:r>
        <w:rPr/>
        <w:t>2. Что предлагается сделать в ходе проекта</w:t>
      </w:r>
    </w:p>
    <w:p>
      <w:pPr>
        <w:pStyle w:val="2"/>
        <w:ind w:left="425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Основные этапы реализации проекта:</w:t>
      </w:r>
    </w:p>
    <w:p>
      <w:pPr>
        <w:pStyle w:val="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одготовительный этап -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анкетирование учащихся, молодёжи, родителей, с целью выявления интересов и наклонностей, для уточнения количества желающих посещать лыжную секцию и хоккея (не имеющие пока возможности это сделать)</w:t>
      </w:r>
    </w:p>
    <w:p>
      <w:pPr>
        <w:pStyle w:val="2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Организационный </w:t>
      </w:r>
      <w:r>
        <w:rPr>
          <w:rFonts w:cs="Times New Roman" w:ascii="Times New Roman" w:hAnsi="Times New Roman"/>
          <w:i w:val="false"/>
          <w:sz w:val="24"/>
          <w:szCs w:val="24"/>
        </w:rPr>
        <w:t>- разработка программы секции лыжной подготовки, положений спортивных соревнований по лыжным гонкам, оформление лыжной трассы и необходимых атрибутов по проведению тренировок, отборочных соревнований,  привлечение жителей села к здоровому образу жизни через освещение в средствах массовой информации работы спортивного спортклуба.</w:t>
      </w:r>
    </w:p>
    <w:p>
      <w:pPr>
        <w:pStyle w:val="2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Заключительный -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роведение  спортивных праздников и соревнований «Отдыхаем всем селом!» и «Мама, папа, я – спортивная семья!» с привлечением спортсменов из городов Боготола, Ачинска, Назарово, совместные тренировки наших и их детей, для повышения мастерства</w:t>
      </w:r>
    </w:p>
    <w:p>
      <w:pPr>
        <w:pStyle w:val="Heading5"/>
        <w:keepNext w:val="false"/>
        <w:widowControl/>
        <w:jc w:val="both"/>
        <w:rPr/>
      </w:pPr>
      <w:r>
        <w:rPr>
          <w:sz w:val="24"/>
          <w:szCs w:val="24"/>
        </w:rPr>
        <w:t>3. Ожидаемые результаты проекта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наличии оборудования для занятий зимними видами спорта, на базе школы под руководством учителя физкультуры будет организована работа  спортивной секции по лыжной подготовке, хоккею. Вовлечение в работу секций 80% учащихся школы. В зимнее время года появится возможность для всех подростков и взрослого населения заниматься зимними видами спорта. Около 100 человек будут заниматься на постоянной основе. Это позволит  занять большее количество ребят, молодежи и их родителей в свободное  время. 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ревнованиях примут участие представители из всех образовательных учреждений района, ПУ-77. Будут привлечены для тренировок и соревнований спортсмены из Ачинска, Назарово, Боготола. Связь с ними уже имеется. 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альнейшем планируем организацию отдыха и в летнее время для чего будем оборудовать летнюю оздоровительную площадку.</w:t>
      </w:r>
    </w:p>
    <w:p>
      <w:pPr>
        <w:pStyle w:val="Normal"/>
        <w:ind w:firstLine="360"/>
        <w:jc w:val="both"/>
        <w:rPr>
          <w:i/>
          <w:i/>
          <w:sz w:val="18"/>
          <w:szCs w:val="24"/>
          <w:lang w:val="ru-RU"/>
        </w:rPr>
      </w:pPr>
      <w:r>
        <w:rPr>
          <w:i/>
          <w:sz w:val="18"/>
          <w:szCs w:val="24"/>
          <w:lang w:val="ru-RU"/>
        </w:rPr>
      </w:r>
    </w:p>
    <w:p>
      <w:pPr>
        <w:pStyle w:val="Heading5"/>
        <w:keepNext w:val="false"/>
        <w:widowControl/>
        <w:ind w:left="1145" w:hanging="0"/>
        <w:jc w:val="both"/>
        <w:rPr/>
      </w:pPr>
      <w:r>
        <w:rPr>
          <w:sz w:val="24"/>
          <w:szCs w:val="24"/>
        </w:rPr>
        <w:t>4. Дальнейшее развитие проекта</w:t>
      </w:r>
    </w:p>
    <w:p>
      <w:pPr>
        <w:pStyle w:val="Normal"/>
        <w:ind w:left="4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держивать работу секции по лыжной подготовке и хоккею будет комитет по физической культуре и спорту,   Центр внешкольной работы, сельская администрация, администрация школы. Это позволит  занять большее количество ребят, молодежи и их родителей в свободное время. Привлечение к здоровому образу жизни, что в настоящее время является одной из приоритетных программ правительства. В дальнейшем мы планируем строительство спортивного городка для занятий спортом в летнее время: беговая дорожка, прыжковая яма, футбольное поле. Часть спортивного оборудования будет сдаваться в аренду на платной основе обеспеченному населению, а основной частью оборудования будет пользоваться малообеспеченное население на безвозмездной основе.</w:t>
      </w:r>
    </w:p>
    <w:p>
      <w:pPr>
        <w:pStyle w:val="Normal"/>
        <w:ind w:left="426" w:hanging="0"/>
        <w:rPr>
          <w:i/>
          <w:i/>
          <w:color w:val="000000"/>
          <w:sz w:val="18"/>
          <w:szCs w:val="24"/>
          <w:lang w:val="ru-RU"/>
        </w:rPr>
      </w:pPr>
      <w:r>
        <w:rPr>
          <w:i/>
          <w:color w:val="000000"/>
          <w:sz w:val="18"/>
          <w:szCs w:val="24"/>
          <w:lang w:val="ru-RU"/>
        </w:rPr>
      </w:r>
    </w:p>
    <w:p>
      <w:pPr>
        <w:pStyle w:val="Normal"/>
        <w:ind w:firstLine="360"/>
        <w:jc w:val="both"/>
        <w:rPr>
          <w:i/>
          <w:i/>
          <w:color w:val="000000"/>
          <w:sz w:val="18"/>
          <w:lang w:val="ru-RU"/>
        </w:rPr>
      </w:pPr>
      <w:r>
        <w:rPr>
          <w:i/>
          <w:color w:val="000000"/>
          <w:sz w:val="18"/>
          <w:lang w:val="ru-RU"/>
        </w:rPr>
      </w:r>
    </w:p>
    <w:p>
      <w:pPr>
        <w:pStyle w:val="Normal"/>
        <w:ind w:left="426" w:hanging="0"/>
        <w:rPr>
          <w:rFonts w:ascii="Arial" w:hAnsi="Arial" w:cs="Arial"/>
          <w:i/>
          <w:i/>
          <w:color w:val="000000"/>
          <w:sz w:val="18"/>
          <w:lang w:val="ru-RU"/>
        </w:rPr>
      </w:pPr>
      <w:r>
        <w:rPr>
          <w:rFonts w:cs="Arial" w:ascii="Arial" w:hAnsi="Arial"/>
          <w:i/>
          <w:color w:val="000000"/>
          <w:sz w:val="18"/>
          <w:lang w:val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lang w:val="ru-RU"/>
        </w:rPr>
      </w:pPr>
      <w:r>
        <w:rPr>
          <w:rFonts w:cs="Arial" w:ascii="Arial" w:hAnsi="Arial"/>
          <w:i/>
          <w:color w:val="000000"/>
          <w:sz w:val="18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  <w:t>КАЛЕНДАРНЫЙ  ПЛАН ПРОЕКТА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8"/>
          <w:lang w:val="ru-RU"/>
        </w:rPr>
      </w:pPr>
      <w:r>
        <w:rPr>
          <w:rFonts w:cs="Arial" w:ascii="Arial" w:hAnsi="Arial"/>
          <w:b/>
          <w:color w:val="000000"/>
          <w:sz w:val="1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843"/>
        <w:gridCol w:w="1701"/>
      </w:tblGrid>
      <w:tr>
        <w:trPr>
          <w:trHeight w:val="3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Описание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 xml:space="preserve">Форма регистрации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Круглый стол «Совершенствование работы по пропаганде здорового образа жизни среди жителей с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0 .08.200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лан работы по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Фото, видеосъем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.Формирование волонтерских бриг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ентябрь -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4 бригады по 6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пис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3.Выполнение работ по оборудованию лыжной трассы, хоккейной короб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ктябрь 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одготовленная лыжная трасса, хоккейная короб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Фото, видеоматериал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4.Совместные тренировки: команды лыжников и хоккеистов из Тюхтета, Леонтьевки, Ачинска, Назарово, Зареченки, Лазарев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Нояб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Результаты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Фото, видеоматериал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5.Праздник-соревнование «Отдыхаем всем село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Ноябрь 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влечение  большего количества жителей в занятия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Фото, видеоматериалы, отзывы жите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6.Праздник-соревнование «Папа, мама,я-спортивная семь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Декабрь 200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ивлечение родителей к занятиям спортом, общение детей и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Фото, видеоматериалы</w:t>
            </w:r>
          </w:p>
        </w:tc>
      </w:tr>
    </w:tbl>
    <w:p>
      <w:pPr>
        <w:pStyle w:val="Heading6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991" w:gutter="0" w:header="0" w:top="709" w:footer="1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color w:val="FFFFFF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rFonts w:ascii="Arial" w:hAnsi="Arial" w:cs="Arial"/>
      <w:b/>
      <w:color w:val="FFFFFF"/>
      <w:sz w:val="1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5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sz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outlineLvl w:val="6"/>
    </w:pPr>
    <w:rPr>
      <w:rFonts w:ascii="Arial" w:hAnsi="Arial" w:cs="Arial"/>
      <w:b/>
      <w:sz w:val="16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u w:val="single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rFonts w:ascii="Arial" w:hAnsi="Arial" w:cs="Arial"/>
      <w:b/>
      <w:color w:val="00000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120" w:after="0"/>
      <w:ind w:left="426" w:hanging="0"/>
    </w:pPr>
    <w:rPr>
      <w:rFonts w:ascii="Arial" w:hAnsi="Arial" w:cs="Arial"/>
      <w:i/>
      <w:lang w:val="ru-RU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  <w:sz w:val="18"/>
    </w:rPr>
  </w:style>
  <w:style w:type="paragraph" w:styleId="Style6">
    <w:name w:val="Перечень"/>
    <w:basedOn w:val="Normal"/>
    <w:qFormat/>
    <w:pPr>
      <w:numPr>
        <w:ilvl w:val="0"/>
        <w:numId w:val="4"/>
      </w:numPr>
    </w:pPr>
    <w:rPr>
      <w:lang w:val="ru-RU"/>
    </w:rPr>
  </w:style>
  <w:style w:type="paragraph" w:styleId="Contents2">
    <w:name w:val="TOC 2"/>
    <w:basedOn w:val="Normal"/>
    <w:next w:val="Normal"/>
    <w:pPr/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9:45:00Z</dcterms:created>
  <dc:creator>Владыко Л.А.</dc:creator>
  <dc:description/>
  <cp:keywords/>
  <dc:language>en-US</dc:language>
  <cp:lastModifiedBy>Leont</cp:lastModifiedBy>
  <cp:lastPrinted>2006-12-29T11:35:00Z</cp:lastPrinted>
  <dcterms:modified xsi:type="dcterms:W3CDTF">2008-01-29T07:25:00Z</dcterms:modified>
  <cp:revision>21</cp:revision>
  <dc:subject/>
  <dc:title>Населенный </dc:title>
</cp:coreProperties>
</file>